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21/FXB3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21/FXB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85pt" to="452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21/FXB331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FXB3312 Bas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FXB3312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12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FXB3312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FXB3312 Base - PVC-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12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– 22mm, FXB3312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12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21/FXB331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FXB3312 Bas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FXB3312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12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FXB3312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FXB3312 Base - PVC-u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12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– 22mm, FXB3312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12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7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6:00Z</dcterms:modified>
  <cp:revision>8</cp:revision>
  <dc:subject/>
  <dc:title>Asphalt</dc:title>
</cp:coreProperties>
</file>